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158"/>
      </w:tblGrid>
      <w:tr>
        <w:trPr>
          <w:trHeight w:val="1905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64"/>
                <w:szCs w:val="64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905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right="106" w:hanging="0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905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right="106" w:hanging="0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5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right="106" w:hanging="0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5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right="106" w:hanging="0"/>
              <w:rPr>
                <w:sz w:val="28"/>
                <w:szCs w:val="32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4400"/>
      <w:pgMar w:left="72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IMG</cp:lastModifiedBy>
  <cp:lastPrinted>2013-10-10T12:56:00Z</cp:lastPrinted>
  <dcterms:modified xsi:type="dcterms:W3CDTF">2022-04-12T02:39:00Z</dcterms:modified>
  <cp:revision>13</cp:revision>
  <dc:subject/>
  <dc:title/>
</cp:coreProperties>
</file>